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ховна година на тему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«Радіація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а: </w:t>
      </w:r>
      <w:r>
        <w:rPr>
          <w:szCs w:val="28"/>
          <w:lang w:val="uk-UA"/>
        </w:rPr>
        <w:t>дати учням поняття «радіація», ознайомити із суттю радіоактивного випромінювання та впливом радіації на організм людини, ознайомити із використанням радіації людиною; виховувати потяг до здорового способу життя.</w:t>
      </w:r>
    </w:p>
    <w:p>
      <w:pPr>
        <w:pStyle w:val="Normal"/>
        <w:ind w:left="720" w:hanging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виховного заходу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. Вступне слово вчителя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ьогодні 26 квітня, майже 25 років минуло з того дня, як на Чорнобильській АЕС сталася аварія. В результаті цього загинуло багато людей, і величезна територія країни виявилась забрудненою радіоактивними речовинам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 того далекого дня ми постійно стали чути слово «радіація». Його вимовляють диктори радіо, про радіацію розповідають в програмах телебачення. І на вулицях міста можна почути: радіаційний фон сьогодні перевищує норми.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То що таке радіація?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Повідомлення теми і завдань урок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а сьогоднішньому уроці ми будемо працювати за таким планом і, піднявшись по цих сходинках, дізнаємось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7303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2803"/>
      </w:tblGrid>
      <w:tr>
        <w:trPr>
          <w:trHeight w:val="46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  <w:lang w:val="uk-UA"/>
              </w:rPr>
            </w:pPr>
            <w:r>
              <w:rPr>
                <w:b/>
                <w:sz w:val="40"/>
                <w:szCs w:val="28"/>
                <w:lang w:val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2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Cs w:val="28"/>
                <w:lang w:val="uk-UA"/>
              </w:rPr>
              <w:t>Як зберегти здоров’я</w:t>
            </w:r>
          </w:p>
        </w:tc>
      </w:tr>
      <w:tr>
        <w:trPr>
          <w:trHeight w:val="46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  <w:lang w:val="uk-UA"/>
              </w:rPr>
            </w:pPr>
            <w:r>
              <w:rPr>
                <w:b/>
                <w:sz w:val="40"/>
                <w:szCs w:val="28"/>
                <w:lang w:val="uk-U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Cs w:val="28"/>
                <w:lang w:val="uk-UA"/>
              </w:rPr>
              <w:t>«Суд» над радіацією</w:t>
            </w:r>
          </w:p>
        </w:tc>
      </w:tr>
      <w:tr>
        <w:trPr>
          <w:trHeight w:val="46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  <w:lang w:val="uk-UA"/>
              </w:rPr>
            </w:pPr>
            <w:r>
              <w:rPr>
                <w:b/>
                <w:sz w:val="40"/>
                <w:szCs w:val="28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43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Cs w:val="28"/>
                <w:lang w:val="uk-UA"/>
              </w:rPr>
              <w:t>Небезпека від радіації</w:t>
            </w:r>
          </w:p>
        </w:tc>
      </w:tr>
      <w:tr>
        <w:trPr>
          <w:trHeight w:val="46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50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Cs w:val="28"/>
                <w:lang w:val="uk-UA"/>
              </w:rPr>
              <w:t>Яка суть радіоактивного забруднення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8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історії радіації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655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 таке радіація?</w:t>
            </w:r>
          </w:p>
        </w:tc>
      </w:tr>
    </w:tbl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1. Що таке радіація?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читель.</w:t>
      </w:r>
      <w:r>
        <w:rPr>
          <w:szCs w:val="28"/>
          <w:lang w:val="uk-UA"/>
        </w:rPr>
        <w:t xml:space="preserve"> Вам може здатися, що слово радіація походить від слова радіо. Насправді, ці обидва терміни радіація і радіо походять від латинського слова радіус, що означає промінь. Тобто те, що рухається в просторі, як промінь світла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З енциклопедії ми довідались, що радіація – це рух в просторі, політ дрібнесеньких частинок. Найменша порошинка поряд з такою частинкою виглядатиме мов велетенська гора. Ми вже знаємо з уроків природознавства, що кожна пилинка, і людина, і все довкола складається із атомів, таких малих, що в жоден мікроскоп не роздивишся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То значить, це літають атоми?</w:t>
      </w:r>
    </w:p>
    <w:p>
      <w:pPr>
        <w:pStyle w:val="Normal"/>
        <w:ind w:left="540" w:hanging="54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Ні Це літають їхні уламки. Деякі речовини складаються з таких атомів, які весь час руйнуються, розпадаються, і їхні частинки розлітаються на всі боки. Такі речовини називають радіоактивними .</w:t>
      </w:r>
    </w:p>
    <w:p>
      <w:pPr>
        <w:pStyle w:val="Normal"/>
        <w:ind w:left="540" w:firstLine="2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40" w:firstLine="27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2. З історії радіації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Зазирнувши до енциклопедії, ми дізналися, що в листопаді 1895 року німецький фізик В.К. Рентген відкрив загадкові промені, як нині весь світ називає рентгенівськими.</w:t>
      </w:r>
    </w:p>
    <w:p>
      <w:pPr>
        <w:pStyle w:val="Normal"/>
        <w:ind w:left="540" w:hanging="54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А в 1896 році дослідник Бекерель відкрив нове явище. Він довів, що уранова сіль випромінювала промені невідомого типу. Вони були схожі на рентгенівські: проникали через папір, дерево, робили повітря провідником електрики. Згодом інші вчені довели, що подібні промені здатні випромінювати не лише уран. Диво-промені випромінювали полоній, радій, торій. Промені відкриті Бекерелем називати радіоактивними.</w:t>
      </w:r>
    </w:p>
    <w:p>
      <w:pPr>
        <w:pStyle w:val="Normal"/>
        <w:ind w:left="540" w:firstLine="2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40" w:firstLine="27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3. Яка суть радіоактивного випромінювання.</w:t>
      </w:r>
    </w:p>
    <w:p>
      <w:pPr>
        <w:pStyle w:val="Normal"/>
        <w:ind w:left="540" w:hanging="540"/>
        <w:jc w:val="both"/>
        <w:rPr/>
      </w:pPr>
      <w:r>
        <w:rPr>
          <w:b/>
          <w:i/>
          <w:szCs w:val="28"/>
          <w:lang w:val="uk-UA"/>
        </w:rPr>
        <w:t>Вчитель.</w:t>
      </w:r>
      <w:r>
        <w:rPr>
          <w:szCs w:val="28"/>
          <w:lang w:val="uk-UA"/>
        </w:rPr>
        <w:t xml:space="preserve"> Ви вже дізнались сьогодні, що радіоактивні промені – це ніби політ дрібних частинок – уламків атомів. Розрізняють три види таких частинок: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вид радіоактивних частинок – альфа-частинки. Вони найбільші. Бета-частинки дрібніші і рухаються швидше. Більшість з них проходить крізь скло і навіть крізь бетон. Третій вид частинок – гамма-частинки – є, власне, більш хвилями, ніж частинками. Ось такі вони, три обличчя радіації. Чи три голови мов у дракона.</w:t>
      </w:r>
    </w:p>
    <w:p>
      <w:pPr>
        <w:pStyle w:val="Normal"/>
        <w:ind w:left="54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Альфа-частинки найважчі, і тому найнебезпечніші. Але вони не можуть проникнути глибоко, і тому шкодять в основному на шкірі. Тільки треба дуже берегтися, щоб вони не прокралися до нас всередину, з їжею чи водою. Бета-частинки легші, але проникають глибше. Гамма-хвилі – зовсім легенькі, однак від них захищатися найважче, вони й через бетонні стіни проходять.</w:t>
      </w:r>
    </w:p>
    <w:p>
      <w:pPr>
        <w:pStyle w:val="Normal"/>
        <w:ind w:left="540" w:firstLine="2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40" w:firstLine="27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4. Небезпека від радіації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читель.</w:t>
      </w:r>
      <w:r>
        <w:rPr>
          <w:szCs w:val="28"/>
          <w:lang w:val="uk-UA"/>
        </w:rPr>
        <w:t xml:space="preserve"> Чи знаєте ви яка небезпека загрожує людині від радіації?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Я дізнався, що організм людини складається з живих клітин. І коли радіоактивні речовини проникають в організм людини, то багато живих клітин гине, спричиняючи цим самим тяжкі захворювання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Мені розповідала мама, що радіоактивні речовини можуть проникати в організм людини з їжею. В організмі ці речовини накопичуються і мають шкідливий вплив на здоров’я людини.</w:t>
      </w:r>
    </w:p>
    <w:p>
      <w:pPr>
        <w:pStyle w:val="Normal"/>
        <w:ind w:left="540" w:hanging="54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В результаті катастрофи, що сталася в квітні 1986 року на Чорнобильській  атомній електростанції, «три дракони радіації» вирвалися на волю, і величезна територія країни виявилася забрудненою. Хмара радіоактивних частинок рухалася над землею. Радіоактивні частинки вкривали ліси, поля, міста і села. Є місця. де перебувати довгий час небезпечно для здоров’я.</w:t>
      </w:r>
    </w:p>
    <w:p>
      <w:pPr>
        <w:pStyle w:val="Normal"/>
        <w:ind w:left="540" w:firstLine="2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40" w:firstLine="27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5. «Суд» над радіацією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читель.</w:t>
      </w:r>
      <w:r>
        <w:rPr>
          <w:szCs w:val="28"/>
          <w:lang w:val="uk-UA"/>
        </w:rPr>
        <w:t xml:space="preserve"> Чи дійшли ми висновку, що необхідно провести суд над радіацією? В 2-му класі ми вже проводили «суд» над цигаркою і винесли їй смертний вирок. Який же сьогодні вирок винесе суд?</w:t>
      </w:r>
    </w:p>
    <w:p>
      <w:pPr>
        <w:pStyle w:val="Normal"/>
        <w:ind w:left="540" w:hanging="54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Суддя.</w:t>
      </w:r>
      <w:r>
        <w:rPr>
          <w:szCs w:val="28"/>
          <w:lang w:val="uk-UA"/>
        </w:rPr>
        <w:t xml:space="preserve"> Слухається справа по звинуваченню радіації. Слово надається адвокату.</w:t>
      </w:r>
    </w:p>
    <w:p>
      <w:pPr>
        <w:pStyle w:val="Normal"/>
        <w:ind w:left="540" w:firstLine="2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40" w:firstLine="27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6. Правила здоров’я. 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читель.</w:t>
      </w:r>
      <w:r>
        <w:rPr>
          <w:szCs w:val="28"/>
          <w:lang w:val="uk-UA"/>
        </w:rPr>
        <w:t xml:space="preserve"> Діти чи чули ви, як потрібно захищати свій організм від радіації?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Мені розповідала мама, що разом з пилом до кімнати проникають радіоактивні речовини. Той, хто прибирає в кімнаті щодня, миє підлогу, протирає вологою ганчіркою місця, де збирається пил, можу бути впевненим, що радіація їм не загрожує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А я читала, що не можна довго перебувати на сонці, бо сонячні промені також несуть в собі радіацію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Мені розказувала бабуся, що не можна на ринку купувати продукти, які не пройшли перевірку на радіацію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Моя мама Ліка. Вона розповіла мені, що після Чорнобильської трагедії в організмі людини стало не вистачати йоду. Від цього дорослі і діти відчувають слабкість, швидко втомлюються, в них погіршується пам'ять, погіршується робота серця, діти повільно ростуть. Щоб дати організму достатню кількість йоду, потрібно вживати в їжу йодовану сіль, «йод-актив», «йодомарин».</w:t>
      </w:r>
    </w:p>
    <w:p>
      <w:pPr>
        <w:pStyle w:val="Normal"/>
        <w:ind w:left="540" w:hanging="540"/>
        <w:jc w:val="both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Учень.</w:t>
      </w:r>
      <w:r>
        <w:rPr>
          <w:szCs w:val="28"/>
          <w:lang w:val="uk-UA"/>
        </w:rPr>
        <w:t xml:space="preserve"> Я читав у журналі, що є рослини, відвар яких очищає організм від радіації, це чорна бузина, звичайна пекуча кропива, суниці, ягоди малини, чорниці, калини й чорноплідної горобини.</w:t>
      </w:r>
    </w:p>
    <w:p>
      <w:pPr>
        <w:pStyle w:val="Normal"/>
        <w:ind w:left="540" w:firstLine="2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40" w:firstLine="2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7. Робота в парах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Підкреслити ті правила здоров’я, які сприяють захисту організму від впливу радіації.</w:t>
      </w:r>
    </w:p>
    <w:p>
      <w:pPr>
        <w:pStyle w:val="Normal"/>
        <w:ind w:left="540" w:hanging="54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Правила здоров’я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Купуй на ринку і їж будь-які продук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Вживай в їжу йодовану сіл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Уникай пил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Руки після прогулянки мити не обов’язково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Не купуй на ринку продукти, що не пройшли перевірку на радіацію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Обов’язково мий руки після прогулянк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Вологе прибирання роби один раз на тижде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Не перегрівайся на сонц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Не можна вживати в їжу йодовану сіль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Підсумок</w:t>
      </w:r>
    </w:p>
    <w:p>
      <w:pPr>
        <w:pStyle w:val="Normal"/>
        <w:ind w:left="540" w:hanging="540"/>
        <w:jc w:val="both"/>
        <w:rPr/>
      </w:pPr>
      <w:r>
        <w:rPr>
          <w:b/>
          <w:i/>
          <w:szCs w:val="28"/>
          <w:lang w:val="uk-UA"/>
        </w:rPr>
        <w:t>Вчитель</w:t>
      </w:r>
      <w:r>
        <w:rPr>
          <w:szCs w:val="28"/>
          <w:lang w:val="uk-UA"/>
        </w:rPr>
        <w:t>. Так сталося, що мирний атом, який мав би лікувати наші хвороби, давати нам електрику і тепло, раптом виявився досить небезпечним супротивником. Вдвічі супротивник небезпечніший тоді, коли його не знаєш в обличчя. Що ж до явища радіоактивності, то вам вже дещо про неї відомо. А це означає, що тепер ви зможете уникнути небезпеки під час туристичних мандрівок та ігор на свіжому повітрі.</w:t>
      </w:r>
    </w:p>
    <w:p>
      <w:pPr>
        <w:pStyle w:val="Normal"/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  <w:szCs w:val="28"/>
      <w:lang w:val="uk-U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2:00Z</dcterms:created>
  <dc:creator>Миленина</dc:creator>
  <dc:description/>
  <dc:language>en-US</dc:language>
  <cp:lastModifiedBy>sekretar</cp:lastModifiedBy>
  <cp:lastPrinted>2014-11-12T16:07:00Z</cp:lastPrinted>
  <dcterms:modified xsi:type="dcterms:W3CDTF">2017-04-11T12:42:00Z</dcterms:modified>
  <cp:revision>2</cp:revision>
  <dc:subject/>
  <dc:title/>
</cp:coreProperties>
</file>