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558" w:right="1075" w:hanging="1032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>Урок на тем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соби індивідуального захисту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:</w:t>
      </w:r>
      <w:r>
        <w:rPr>
          <w:szCs w:val="28"/>
          <w:lang w:val="uk-UA"/>
        </w:rPr>
        <w:t xml:space="preserve"> Ознайомити учнів з призначенням, будовою та правилами користування засобами індивідуального захисту; виховувати виконавчу дисципліну учнів під час надзвичайних ситуацій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Обладнання: </w:t>
      </w:r>
      <w:r>
        <w:rPr>
          <w:szCs w:val="28"/>
          <w:lang w:val="uk-UA"/>
        </w:rPr>
        <w:t>Предметні малюнки, ватно-марлеві пов’язки, респіратор, протигаз, дитячі малюн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Організаційний момент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(На дошці записане прислів’я: </w:t>
      </w:r>
      <w:r>
        <w:rPr>
          <w:i/>
          <w:szCs w:val="28"/>
          <w:lang w:val="uk-UA"/>
        </w:rPr>
        <w:t>«Не той пропав, хто в біду попав, а той, хто духом занепав»</w:t>
      </w:r>
      <w:r>
        <w:rPr>
          <w:szCs w:val="28"/>
          <w:lang w:val="uk-UA"/>
        </w:rPr>
        <w:t xml:space="preserve"> (Ніколи не панікуйте!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ступне слово вчител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житті сучасної людини все більш вагоме місце посідають турботи, пов’язані з подоланням різних кризових явищ, які виникають з розвитком земної цивілізації. Які засоби індивідуального захисту можуть допомогти у цей час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Актуалізація опорних знань учн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Вчитель:  </w:t>
      </w:r>
      <w:r>
        <w:rPr>
          <w:szCs w:val="28"/>
          <w:lang w:val="uk-UA"/>
        </w:rPr>
        <w:t>Давайте зараз розгадаємо кросворд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сворд «Безпека»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. Якщо у вас немає телефону, то покличете на допомогу з вікна, або… (Балкону)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. Щоб перейти вулицю, потрібно використовувати пішохідний, що…? (Перехід)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3. Якщо ми викликаємо службу допомоги і набираємо 04, то у нас протікає, що…? (Газ)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4. Коли гратися з сірниками, запальничками виникає, що…? (Пожежа)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. Якщо при будь-якій небезпеці потрібно викликати когось на допомогу, ми користуємось чим…? (Телефоном)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6. Як називається професія людини, що піклується про здоров’я людей…? (Лікар)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7. Щоб викликати лікаря додому, ви повинні назвати свою, що…? (Адресу)</w:t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"/>
        <w:gridCol w:w="1016"/>
        <w:gridCol w:w="1017"/>
        <w:gridCol w:w="1016"/>
        <w:gridCol w:w="1016"/>
        <w:gridCol w:w="13"/>
        <w:gridCol w:w="1010"/>
        <w:gridCol w:w="1016"/>
        <w:gridCol w:w="1029"/>
        <w:gridCol w:w="1017"/>
        <w:gridCol w:w="10"/>
      </w:tblGrid>
      <w:tr>
        <w:trPr>
          <w:trHeight w:val="664" w:hRule="atLeast"/>
        </w:trPr>
        <w:tc>
          <w:tcPr>
            <w:tcW w:w="304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6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7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</w:tr>
      <w:tr>
        <w:trPr>
          <w:trHeight w:val="8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 w:before="0" w:after="0"/>
              <w:ind w:left="0" w:right="84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7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6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8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33" w:hanging="0"/>
              <w:contextualSpacing/>
              <w:jc w:val="center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lang w:val="uk-UA" w:eastAsia="en-US"/>
              </w:rPr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7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</w:tr>
      <w:tr>
        <w:trPr>
          <w:trHeight w:val="86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 w:before="0" w:after="0"/>
              <w:ind w:left="0" w:right="84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7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6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101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56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08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3" w:hanging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6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566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01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before="0" w:after="0"/>
              <w:ind w:right="81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8" w:hanging="0"/>
              <w:contextualSpacing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</w:tr>
    </w:tbl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b/>
          <w:szCs w:val="28"/>
          <w:lang w:val="uk-UA"/>
        </w:rPr>
        <w:t>Вчитель:</w:t>
      </w:r>
      <w:r>
        <w:rPr>
          <w:szCs w:val="28"/>
          <w:lang w:val="uk-UA"/>
        </w:rPr>
        <w:t xml:space="preserve"> Молодці, розгадали і записали, а тепер у стовпчику, по вертикалі у червоній рамочці прочитайте слово:</w:t>
      </w:r>
    </w:p>
    <w:p>
      <w:pPr>
        <w:pStyle w:val="Normal"/>
        <w:spacing w:before="0" w:after="0"/>
        <w:ind w:right="-2" w:firstLine="567"/>
        <w:contextualSpacing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«БЕЗПЕКА» - діти читають.</w:t>
      </w:r>
    </w:p>
    <w:p>
      <w:pPr>
        <w:pStyle w:val="Normal"/>
        <w:spacing w:before="0" w:after="0"/>
        <w:ind w:right="-2"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читель:</w:t>
      </w:r>
      <w:r>
        <w:rPr>
          <w:szCs w:val="28"/>
          <w:lang w:val="uk-UA"/>
        </w:rPr>
        <w:t xml:space="preserve">   Як на вашу думку, що це слово означає?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b/>
          <w:szCs w:val="28"/>
          <w:lang w:val="uk-UA"/>
        </w:rPr>
        <w:t>Діти:</w:t>
      </w:r>
      <w:r>
        <w:rPr>
          <w:szCs w:val="28"/>
          <w:lang w:val="uk-UA"/>
        </w:rPr>
        <w:t xml:space="preserve"> - Бути уважним.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Продумати свої дії.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Відповідати за свої вчинки.</w:t>
      </w:r>
    </w:p>
    <w:p>
      <w:pPr>
        <w:pStyle w:val="Normal"/>
        <w:spacing w:before="0" w:after="0"/>
        <w:ind w:right="-2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- Дотримуватися правил поведінки вдома і на вулиці.</w:t>
      </w:r>
    </w:p>
    <w:p>
      <w:pPr>
        <w:pStyle w:val="Normal"/>
        <w:spacing w:before="0" w:after="0"/>
        <w:ind w:right="-2" w:firstLine="567"/>
        <w:contextualSpacing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- Допомагати у біді, прийти на допомогу.</w:t>
      </w:r>
    </w:p>
    <w:p>
      <w:pPr>
        <w:pStyle w:val="Normal"/>
        <w:ind w:right="-2" w:firstLine="567"/>
        <w:jc w:val="both"/>
        <w:rPr/>
      </w:pPr>
      <w:r>
        <w:rPr>
          <w:b/>
          <w:szCs w:val="28"/>
          <w:lang w:val="uk-UA"/>
        </w:rPr>
        <w:t>Вчитель</w:t>
      </w:r>
      <w:r>
        <w:rPr>
          <w:szCs w:val="28"/>
          <w:lang w:val="uk-UA"/>
        </w:rPr>
        <w:t>: Правильно, діти! БЕЗПЕКА – це турбота за своє життя та життя оточуючих. А людину, яка дотримується таких правил, можна назвати обережною, відповідальною, безпечн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Словникова робот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Діти, давайте нагадаємо, що означають ці абревіатури?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ЦЗ – </w:t>
      </w:r>
      <w:r>
        <w:rPr>
          <w:szCs w:val="28"/>
          <w:lang w:val="uk-UA"/>
        </w:rPr>
        <w:t>цивільний захист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МНС – </w:t>
      </w:r>
      <w:r>
        <w:rPr>
          <w:szCs w:val="28"/>
          <w:lang w:val="uk-UA"/>
        </w:rPr>
        <w:t>Міністерство надзвичайних ситуац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Пояснення матеріалу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Вчитель: </w:t>
      </w:r>
      <w:r>
        <w:rPr>
          <w:szCs w:val="28"/>
          <w:lang w:val="uk-UA"/>
        </w:rPr>
        <w:t>Які попереджувальні сигнали населення ви знаєте?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(Сигнали сирени, переривчасті гудки, дзвінки.)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Вчитель:</w:t>
      </w:r>
      <w:r>
        <w:rPr>
          <w:szCs w:val="28"/>
          <w:lang w:val="uk-UA"/>
        </w:rPr>
        <w:t xml:space="preserve"> Які найпростіші засоби захисту органів дихання ви знаєте?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(Ватно-марлеві пов’язки, респіратори, протигази.)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Вчитель: </w:t>
      </w:r>
      <w:r>
        <w:rPr>
          <w:szCs w:val="28"/>
          <w:lang w:val="uk-UA"/>
        </w:rPr>
        <w:t>Від чого вони захищають?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Від отруйних газів і радіоактивного пилу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Практична робот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Вчитель:</w:t>
      </w:r>
      <w:r>
        <w:rPr>
          <w:szCs w:val="28"/>
          <w:lang w:val="uk-UA"/>
        </w:rPr>
        <w:t xml:space="preserve"> Зараз старшокласники ще раз покажуть вам, як правильно користуватися засобами індивідуального захисту і проведуть невеличку практичну роботу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Бесіда про Чорнобильську АЕС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Вчитель: </w:t>
      </w:r>
      <w:r>
        <w:rPr>
          <w:szCs w:val="28"/>
          <w:lang w:val="uk-UA"/>
        </w:rPr>
        <w:t>Зараз квітень, у якому є ще один пам’ятний день. Що це за день?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26 квітня – день пам’яті трагедії на Чорнобильській АЄС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Підсумок урок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читель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Як поводитися під час сирени «Увага! Увага!»?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Як ми проводимо евакуацію з нашого кабінету?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Давайте намалюємо індивідуальні засоби захисту, щоб краще їх запам’ят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  <w:szCs w:val="28"/>
      <w:lang w:val="uk-U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6:00Z</dcterms:created>
  <dc:creator>Миленина</dc:creator>
  <dc:description/>
  <dc:language>en-US</dc:language>
  <cp:lastModifiedBy>sekretar</cp:lastModifiedBy>
  <cp:lastPrinted>2014-11-12T16:07:00Z</cp:lastPrinted>
  <dcterms:modified xsi:type="dcterms:W3CDTF">2017-04-11T12:36:00Z</dcterms:modified>
  <cp:revision>2</cp:revision>
  <dc:subject/>
  <dc:title/>
</cp:coreProperties>
</file>